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上犹县残联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部门整体支出绩效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自评报告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根据《关于开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度绩效自评和部门评价工作的通知》（上财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[2023]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）精神，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犹县残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整体支出绩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评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报告如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部门概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一）部门主要职责及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犹县残疾人联合会是主管残疾人工作的群团组织。主要职责：听取残疾人意见，反映残疾人需求，维护残疾人权益，为残疾人服务；宣传残疾人事业，沟通政府、社会与残疾人之间的联系，动员社会理解、尊重、关心，帮助残疾人；开展残疾人康复、教育、劳动就业、文化、体育、社会保障、无障碍设施 、大力开展组织建设、法律援助和残疾预防等工作；承担县政府残疾人工作委员会的日常工作，承担政府交办的其他工作。上犹县残疾人联合会现有编制人数小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其中：行政编制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参照公务员法管理的事业编制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事业编制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实有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离休人数小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退休人数小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当年部门履职总体目标、工作任务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上级下达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各项残疾人民生实事工程项目，进一步提升残疾人幸福感、获得感，完成县委、县政府交办的其它中心工作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当年部门年度整体支出绩效目标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一是通过开展残疾人基本康复服务工作，为经济困难的视力、听力、肢体、智力、精神残疾人提供基本康复服务，为困难残疾人适配辅助器具，努力提高受助残疾人生活自理和社会参与能力；二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-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岁听力、肢体、智力、孤独症儿童提供人工耳蜗及助听器验配、肢体矫治手术、功能训练等服务，显著改善残疾儿童功能状况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；三是通过农村困难残疾人实用技术培训项目的实施，促进就业增收，进一步巩固脱贫攻坚成果。四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为贫困智力、精神和重度残疾人残疾评定提供补贴，减轻残疾人经济负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；五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为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重度残疾人提供家庭无障碍改造补贴，改善残疾人居家环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；六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通过开展困难重度失能残疾人照护和托养工作，逐步缓解家庭照护和托养压力，解放家庭劳动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四）部门预算绩效管理开展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组织机构健全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绩效管理由人秘股牵头，由各业务部门共同配合，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乡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城市社区具体落实残联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是实施依据完善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立了项目实施规范，严格按照上级有关文件精神实施惠残项目；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管理规范，实施程序到位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镇实施项目完成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残联组织人员进行验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财政局进行审核拨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五）当年部门预算及执行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全年预算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74.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-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支付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74.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预算执行进度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达到预期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部门整体支出绩效实现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履职完成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人员保障：该指标预期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&gt;=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，实际完成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达到预期值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政府中心工作：该指标预期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&gt;=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，实际完成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，达到预期值目标。我单位服从大局意识，全力完成县委、县政府交办的挂点村帮扶、招商和安商、疫情防控、综治等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残疾人民生工程项目：该指标预期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&gt;=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，实际完成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，达到预期值目标。一是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户困难残疾人家庭实施了无障碍改造；二是阳光助残基地扶持，结合上级有关政策，对江西峻岭综合开发有限公司进行资金扶持，基地安置残疾人或重度残疾人家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；三是残疾人实用技术培训，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名残疾人开展实用技术培训做好残疾人购买辅具补贴工作；四是落实残疾儿童康复救助，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名康复训练儿童进行了救助。五是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名下肢残疾人发放了燃油补贴，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3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名残疾人购买辅助器具进行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业务工作质量达标率：该指标预期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实际完成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达到预期值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政府中心工作达标率：该指标预期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实际完成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达到预期值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业务工作质量完成率：该指标预期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实际完成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达到预期值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政府中心工作完成率：该指标预期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实际完成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达到预期值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履职效果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残疾人康复效果、改善残疾人生产生活水平：该指标预期值为有所改善、有所提高，实际完成值为有所改善、有所提高，达到预期值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社会满意度及可持续性影响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残疾人及其家属满意度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该指标预期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&gt;9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实际完成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达到预期值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部门整体支出绩效中存在问题及改进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主要问题及原因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偏离绩效目标的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和指标往往根据项目实际完成情况制定，对项目执行过程有效约束不够，存在一定的偏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下一步改进措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绩效评价管理制度和流程的建设，进一步深化、完善绩效管理体系，建立全过程的预算绩效管理机制，促进绩效管理工作向广度和深度延伸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绩效评价管理资料的收集整理，确保相关信息完整、可靠，客观公正地反映项目资金实际使用和产生的绩效状况，为今后该项目实施方向及管理方式的改进提供指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我单位根据专项绩效评定指标对各项目量化评价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围绕绩效评价指标体系，通过数据采集分析等方式，对该项目绩效进行了客观、公开的评价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自评指标得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分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将适时对评价结果进行公开。</w:t>
      </w:r>
    </w:p>
    <w:p>
      <w:pPr>
        <w:pStyle w:val="TextBody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22Z</dcterms:created>
  <dc:creator>wzsof</dc:creator>
  <dc:description/>
  <dc:language>en-US</dc:language>
  <cp:lastModifiedBy>Administrator</cp:lastModifiedBy>
  <dcterms:modified xsi:type="dcterms:W3CDTF">2023-09-25T02:1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F63DD78F41C48ACCD105E804FD0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