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部门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阳光助残基地扶持资金部门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扶持残疾人就业基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个，安置残疾人就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资金投入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年初预算数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全年预算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截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全年预算执行数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执行率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结合项目入库和预算编制开展事前绩效评估工作，提交财政审核。编报项目绩效目标，提交财政审核，并按要求公开绩效目标。对项目开展绩效运行监控，提交财政审核，并及时纠偏。对项目开展绩效评价，提交财政审核，并及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三）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产出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扶持残疾人就业基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该指标预期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，实际完成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，达到预期值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安置残疾人就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该指标预期值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实际完成值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达到预期值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效益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促进残疾人就业：该指标预期值为明显，实际完成值为明显，达到预期值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满意度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残疾人满意度：该指标预期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&gt;=97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实际完成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达到预期值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为困难残疾人家庭实施无障碍改造部门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困难残疾人家庭无障碍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资金投入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全年预算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.42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截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全年预算执行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.42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执行率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结合项目入库和预算编制开展事前绩效评估工作，提交财政审核。编报项目绩效目标，提交财政审核，并按要求公开绩效目标。对项目开展绩效运行监控，提交财政审核，并及时纠偏。对项目开展绩效评价，提交财政审核，并及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三）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困难残疾人家庭无障碍改造，工程质量、工程完工及时性达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项目的实施，提高了困难残疾人家庭生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满意度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无障碍改造家庭满意度：该指标预期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&gt;=97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实际完成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达到预期值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left="3419" w:hanging="3419"/>
    </w:pPr>
    <w:rPr>
      <w:rFonts w:ascii="Times New Roman" w:hAnsi="Times New Roman" w:eastAsia="宋体" w:cs="宋体"/>
      <w:sz w:val="28"/>
    </w:rPr>
  </w:style>
  <w:style w:type="paragraph" w:styleId="2">
    <w:name w:val="正文首行缩进 2"/>
    <w:basedOn w:val="TextBodyIndent"/>
    <w:qFormat/>
    <w:pPr>
      <w:ind w:left="0" w:firstLine="56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22Z</dcterms:created>
  <dc:creator>wzsof</dc:creator>
  <dc:description/>
  <dc:language>en-US</dc:language>
  <cp:lastModifiedBy>Administrator</cp:lastModifiedBy>
  <dcterms:modified xsi:type="dcterms:W3CDTF">2023-09-25T01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F63DD78F41C48ACCD105E804FD0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