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部门评价报告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基本情况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概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上犹县委上犹县人民政府接待办公室</w:t>
      </w:r>
      <w:r>
        <w:rPr>
          <w:rFonts w:ascii="仿宋_GB2312" w:hAnsi="仿宋_GB2312" w:cs="仿宋_GB2312" w:eastAsia="仿宋_GB2312"/>
          <w:sz w:val="32"/>
          <w:szCs w:val="32"/>
        </w:rPr>
        <w:t>是主管接待工作的县委、县政府直属机构，主要职责是：负责上级领导和外县领导进行公务活动及招商引资客商的接待工作。公务接待经费属于财政拨款的专项经费，主要是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</w:t>
      </w:r>
      <w:r>
        <w:rPr>
          <w:rFonts w:ascii="仿宋_GB2312" w:hAnsi="仿宋_GB2312" w:cs="仿宋_GB2312" w:eastAsia="仿宋_GB2312"/>
          <w:sz w:val="32"/>
          <w:szCs w:val="32"/>
        </w:rPr>
        <w:t>开展公务接待工作开支。项目资金总体目标：年初部门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调整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.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.80</w:t>
      </w:r>
      <w:r>
        <w:rPr>
          <w:rFonts w:ascii="仿宋_GB2312" w:hAnsi="仿宋_GB2312" w:cs="仿宋_GB2312" w:eastAsia="仿宋_GB2312"/>
          <w:sz w:val="32"/>
          <w:szCs w:val="32"/>
        </w:rPr>
        <w:t>万元。全年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.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绩效目标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绩效目标的设定遵循以人为中心，厉行节约为原则，设定了年度总体目标（公务接待工作为连续性工作），设定了全年国内公务接待数量、成本节约、资金下降幅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还设定了公众满意度的指标值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绩效评价工作开展情况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目的、对象和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财政局《上犹县财政局关于做好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县级预算绩效管理工作的通知》（上财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有关文件要求。为强化部门预算绩效管理责任，提高财政资金使用效益和管理水平，加强对部门资金的有效管理和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绩效</w:t>
      </w:r>
      <w:r>
        <w:rPr>
          <w:rFonts w:ascii="仿宋_GB2312" w:hAnsi="仿宋_GB2312" w:cs="仿宋_GB2312" w:eastAsia="仿宋_GB2312"/>
          <w:sz w:val="32"/>
          <w:szCs w:val="32"/>
        </w:rPr>
        <w:t>自评。</w:t>
      </w:r>
    </w:p>
    <w:p>
      <w:pPr>
        <w:pStyle w:val="Normal"/>
        <w:ind w:firstLine="652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绩效自评对象为：县接待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项目收支安排、资金使用和绩效管理情况，包括部门项目收入、支出预算绩效情况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原则、评价指标体系（附表说明）、评价方法、评价标准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绩效自评原则遵循数字真实有效、信息准确；以部门决算及相关统计数据为依据；评价指标体系完善、评价方法科学、合理；评价标准适当进行绩效自评工作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工作过程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认真学习县财政局《上犹县财政局关于做好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县级预算绩效管理工作的通知》（上财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有关文件要求。首先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决算数据、统计项目绩效各项目标完成情况。然后成立了以分管财务的单位领导为组长，人秘股股长、财务人员为成员的领导小组，对本部门进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项目支出绩效自评工作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综合评价情况及评价结论（附相关评分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综合评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部门职能职责，围绕县委、县政府中心工作，结合本部门实际，我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项目支出绩效目标实现情况如下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落实中央八项规定精神，进一步降低公务接待成本；</w:t>
      </w: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我办</w:t>
      </w:r>
      <w:r>
        <w:rPr>
          <w:rFonts w:ascii="仿宋_GB2312" w:hAnsi="仿宋_GB2312" w:eastAsia="仿宋_GB2312"/>
          <w:sz w:val="32"/>
          <w:szCs w:val="32"/>
          <w:lang w:eastAsia="zh-CN"/>
        </w:rPr>
        <w:t>圆满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了第十二届全国政协副主席齐续春一行来犹调研，省政府副省长陈敏一行来犹调研，教育部语合中心党委书记、主任马箭飞一行来犹调研，江西省第二轮生态环保督察第三下沉小组一行</w:t>
      </w:r>
      <w:r>
        <w:rPr>
          <w:rFonts w:ascii="仿宋_GB2312" w:hAnsi="仿宋_GB2312" w:eastAsia="仿宋_GB2312"/>
          <w:sz w:val="32"/>
          <w:szCs w:val="32"/>
        </w:rPr>
        <w:t>来</w:t>
      </w:r>
      <w:r>
        <w:rPr>
          <w:rFonts w:ascii="仿宋_GB2312" w:hAnsi="仿宋_GB2312" w:eastAsia="仿宋_GB2312"/>
          <w:sz w:val="32"/>
          <w:szCs w:val="32"/>
          <w:lang w:eastAsia="zh-CN"/>
        </w:rPr>
        <w:t>犹督察</w:t>
      </w:r>
      <w:r>
        <w:rPr>
          <w:rFonts w:ascii="仿宋_GB2312" w:hAnsi="仿宋_GB2312" w:eastAsia="仿宋_GB2312"/>
          <w:sz w:val="32"/>
          <w:szCs w:val="32"/>
        </w:rPr>
        <w:t>等公务接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华为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”“钜富资本投资管理有限公司”</w:t>
      </w:r>
      <w:r>
        <w:rPr>
          <w:rFonts w:ascii="仿宋_GB2312" w:hAnsi="仿宋_GB2312" w:eastAsia="仿宋_GB2312"/>
          <w:sz w:val="32"/>
          <w:szCs w:val="32"/>
        </w:rPr>
        <w:t>来犹考察等商务接待，并协助完成了</w:t>
      </w:r>
      <w:r>
        <w:rPr>
          <w:rFonts w:ascii="仿宋_GB2312" w:hAnsi="仿宋_GB2312" w:eastAsia="仿宋_GB2312"/>
          <w:sz w:val="32"/>
          <w:szCs w:val="32"/>
          <w:lang w:eastAsia="zh-CN"/>
        </w:rPr>
        <w:t>“第六届全国原苏区振兴高峰论坛”“第六届阳明心学论坛”“赣州市龙舟邀请赛暨上犹县第二十三届龙舟赛”等重要</w:t>
      </w:r>
      <w:r>
        <w:rPr>
          <w:rFonts w:ascii="仿宋_GB2312" w:hAnsi="仿宋_GB2312" w:eastAsia="仿宋_GB2312"/>
          <w:sz w:val="32"/>
          <w:szCs w:val="32"/>
        </w:rPr>
        <w:t>接待任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综合评价结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自评，对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项目支出绩效评价得出评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绩效评价指标分析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决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外联络工作任务是县四套班子下达给的公务接待方案，按照接待方案实施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过程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外联络项目过程是收集公务接待信息、确定公务接待的对象、接待方案审批后的准备工作、联络协调工作、食宿安排工作、发生的费用核对工作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产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外联络工作是服务，是为促进我县社会经济各项事业高质量发展添砖加瓦，起到了“桥梁”和“纽带”的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效益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外联络工作是为促进我县社会经济各项事业高质量发展添砖加瓦，起到了“桥梁”和“纽带”的作用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主要经验及做法、存在的问题及原因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主要经验及做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绩效管理工作中，从最开始的一知半解，到现在已有了一定的了解。关键是要深入学习中央、省、市、县预算绩效管理实施意见，掌握并领悟《县级预算绩效管理工作规程》，切合本部门的工作实际多方请教，并对上一年的绩效管理工作进行总结，在下一年的绩效管理工作中更完善、更科学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的问题及原因分析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设置有待进一步优化。目标不够明确、细化和量化，有待进一步提高可操作性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有关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其他需要说明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凡星1404742725</cp:lastModifiedBy>
  <dcterms:modified xsi:type="dcterms:W3CDTF">2024-09-23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